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9 » ноября 2020 года</w:t>
        <w:tab/>
        <w:tab/>
        <w:tab/>
        <w:tab/>
        <w:tab/>
        <w:tab/>
        <w:t xml:space="preserve">                                 № </w:t>
      </w:r>
      <w:r>
        <w:rPr>
          <w:b w:val="false"/>
          <w:sz w:val="28"/>
          <w:szCs w:val="28"/>
          <w:lang w:val="en-US"/>
        </w:rPr>
        <w:t>217</w:t>
      </w:r>
      <w:r>
        <w:rPr>
          <w:b w:val="false"/>
          <w:sz w:val="28"/>
          <w:szCs w:val="28"/>
        </w:rPr>
        <w:t>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й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8.09.2020 № 1050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предложение общества с ограниченной ответственностью                 «ДСК-Проект-3», в целях соблюдения прав человека на благоприятные условия жизнедеятельности, прав и законных интересов правообладателя земельных участков с кадастровыми номерами 69:40:0100213:2246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47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7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8 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9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0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1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2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3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45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49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0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5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6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40 (адрес (описание местоположения): Тверская область, г. Тверь, район ст. Дорошиха, ул. Театралов и п. Черкассы), 69:40:0100213:2252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3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4 (адрес (местоположение): Российская Федерация, Тверская область, городской округ город Тверь, г. Тверь, р-н ст. Дорошиха, ул. Театралов и п. Черкассы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Правила землепользования и застройки города Твери, утвержденные решением Тверской городской Думы от 02.07.2003 № 71 (далее – Проект), относительно земельных участков с кадастровыми номерами 69:40:0100213:2246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47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7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8 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9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0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1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2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63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45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49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0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5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6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40 (адрес (описание местоположения): Тверская область, г. Тверь, район ст. Дорошиха, ул. Театралов и п. Черкассы), 69:40:0100213:2252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3 (адрес (местоположение): Российская Федерация, Тверская область, городской округ город Тверь, г. Тверь, р-н ст. Дорошиха, ул. Театралов и п. Черкассы), 69:40:0100213:2254 (адрес (местоположение): Российская Федерация, Тверская область, городской округ город Тверь, г. Тверь, р-н ст. Дорошиха, ул. Театралов и п. Черкас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2:00Z</dcterms:created>
  <dc:creator>User</dc:creator>
  <dc:description/>
  <cp:keywords/>
  <dc:language>en-US</dc:language>
  <cp:lastModifiedBy>Смирнов Роман Леонидович</cp:lastModifiedBy>
  <cp:lastPrinted>2020-10-28T12:16:00Z</cp:lastPrinted>
  <dcterms:modified xsi:type="dcterms:W3CDTF">2020-11-10T13:10:00Z</dcterms:modified>
  <cp:revision>3</cp:revision>
  <dc:subject/>
  <dc:title>ГЛАВА АДМИНИСТРАЦИИ ГОРОДА ТВЕРИ</dc:title>
</cp:coreProperties>
</file>